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НАРОДНА СКУПШТИНА </w:t>
        <w:br/>
      </w: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  <w:lang w:val="sr-CS"/>
        </w:rPr>
        <w:t xml:space="preserve">децембар </w:t>
      </w:r>
      <w:r>
        <w:rPr>
          <w:b/>
          <w:sz w:val="28"/>
          <w:szCs w:val="28"/>
          <w:lang w:val="ru-RU"/>
        </w:rPr>
        <w:t>2012.</w:t>
      </w:r>
      <w:r>
        <w:rPr>
          <w:b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ru-RU"/>
        </w:rPr>
        <w:t xml:space="preserve"> понедељак, 10. </w:t>
      </w:r>
      <w:r>
        <w:rPr>
          <w:b/>
          <w:sz w:val="32"/>
          <w:szCs w:val="32"/>
          <w:lang w:val="sr-CS"/>
        </w:rPr>
        <w:t>децембар 2012. годин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Одбор за људска и мањинска права и равноправност полова Народне скупштине организује јавно слушање,  поводом обележавања Међународног дана људских права, на тему „Извршење пресуда Евопског суда за људска права у случају Србија“, </w:t>
      </w:r>
      <w:r>
        <w:rPr>
          <w:b/>
          <w:sz w:val="28"/>
          <w:szCs w:val="28"/>
          <w:lang w:val="sr-CS"/>
        </w:rPr>
        <w:t>у понедељак, 10 децембра 2012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РУГОГ  ЈАВНОГ СЛУШАЊА ОДБОРА ЗА ЉУДСКА И МАЊИНСКА ПРАВА И РАВНОПРАВНОСТ ПОЛ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Међународни дан људских права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вршење пресуда Европског суда за људска права у случају Срби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Дом Народне скупштине, 10. децембар  2012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водна излагања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00-11:10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-дин Мехо Омеровић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варање Јавног слушања – поздрав, уводна ре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10-11:30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-ђа Катарина Недељковић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Савет Европе; 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стављање обавеза држава чланица у вези са извршавањем пресуда Европског суда за људска права и надзорне улоге Савета Европ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30-11:50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-дин Славољуб Царић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ступник Републике Србије у Европском суду за људска права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>-Изазови у поступку извршења пресуда у Републици            Србиј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нел експерата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едстављање појединачних и општих мера које треба да доведу до евентуалних измена законских решења и пракси у овој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:50-12:0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-дин Славољуб Царић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:00-12:1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-ђа Ната Месаровић -председница Врховног касационог </w:t>
      </w:r>
    </w:p>
    <w:p>
      <w:pPr>
        <w:pStyle w:val="NoSpacing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:10-12:2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-дин Саша Јанковић, Заштитник грађа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:20-13:20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скуси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3:00Z</dcterms:created>
  <dc:creator>ivana.gajic</dc:creator>
  <dc:description/>
  <cp:keywords/>
  <dc:language>en-US</dc:language>
  <cp:lastModifiedBy>radam</cp:lastModifiedBy>
  <dcterms:modified xsi:type="dcterms:W3CDTF">2012-12-07T08:53:00Z</dcterms:modified>
  <cp:revision>13</cp:revision>
  <dc:subject/>
  <dc:title>РЕПУБЛИКА СРБИЈА</dc:title>
</cp:coreProperties>
</file>